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ASA Carbon Cycle and Ecosystems Meeting 2008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Breakout Session: 7 Date: Wednesday, April 30 - 11:00 AM</w:t>
        <w:br/>
      </w:r>
      <w:r>
        <w:rPr>
          <w:rFonts w:cs="Lucida Grande" w:ascii="Lucida Grande" w:hAnsi="Lucida Grande"/>
          <w:b/>
          <w:color w:val="000000"/>
          <w:sz w:val="26"/>
        </w:rPr>
        <w:t>Earth System Data Records / Climate Data Record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ssion Chairs: Dave Siegel, Crystal Schaa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apporteur: Norm Nels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st of question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does the carbon cycle and ecosystems community expect of this effort?</w:t>
        <w:br/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are our biggest challenges in this area, and how do we address them?</w:t>
        <w:br/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s our list of identified data records complete, or is something missing?</w:t>
        <w:br/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es the carbon cycle and ecosystems community need to establish priorities for these and other activities, and, if so, how should they be established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st of expectation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3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C&amp;E community expects that there will be a long term stewardship of climate data records for both fundamental and thematic purpos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3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l/val and other metadata are integral parts of CDRs/ESDRs and quality metrics should be required and supported for every product</w:t>
        <w:br/>
      </w:r>
    </w:p>
    <w:p>
      <w:pPr>
        <w:pStyle w:val="Normal"/>
        <w:numPr>
          <w:ilvl w:val="0"/>
          <w:numId w:val="3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ultiple agencies will be involved so there has to be a real research-to-operations transitioning proces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st of challenge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quirement for ongoing and improving validation of all produc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Requirement for multiple reprocessing of data sets over entire life of mission and beyond </w:t>
        <w:br/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Requirement for calibration continuity and overlap from mission to mission covering each ESDR/CDR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ta infrastructure to support validation / reprocessing: storage and maintenance and processing power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lection / prioritization of CDRs / ESDRs for agency commitment; also, which are fundamenta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Lucida Grande" w:ascii="Lucida Grande" w:hAnsi="Lucida Grande"/>
          <w:color w:val="000000"/>
          <w:sz w:val="26"/>
        </w:rPr>
        <w:t>Specification of metrics specific to each CDR/ESDR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Lucida Grande" w:ascii="Lucida Grande" w:hAnsi="Lucida Grande"/>
          <w:color w:val="000000"/>
          <w:sz w:val="26"/>
        </w:rPr>
        <w:t>Transfer of technology and CDRs to operational agencies; ongoing validation and reprocessing must be part of the proces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480" w:before="0" w:after="12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9:00Z</dcterms:created>
  <dc:creator>norman nelson</dc:creator>
  <dc:description/>
  <cp:keywords/>
  <dc:language>en-US</dc:language>
  <cp:lastModifiedBy>norman nelson</cp:lastModifiedBy>
  <dcterms:modified xsi:type="dcterms:W3CDTF">2008-04-30T16:52:00Z</dcterms:modified>
  <cp:revision>5</cp:revision>
  <dc:subject/>
  <dc:title>NASA Carbon Cycle and Ecosystems Meeting 2008</dc:title>
</cp:coreProperties>
</file>